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02.2019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1-04/05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едомственный план УФНС России по Сама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едеральных органов исполнительной в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тернет -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 по наиболее актуальным вопросам налогового администр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пуляризация сайта ФНС России: индивидуальное информирование по телефону ЕКЦ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при ответах на письменные запросы налогоплательщиков, 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2. Развитие </w:t>
      </w:r>
      <w:r>
        <w:rPr/>
        <w:t xml:space="preserve">ключевых механизмов открытости 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змещение и актуализация в блоке региональной информации официального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зработка и размещение в блоке региональной информации на официальном Интернет-сайте ФНС России (в том числе, в региональном разделе «Новости») актуальной информации для налогоплательщиков в рамках проведения тематических  информационно-просветительских камп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амар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 xml:space="preserve">Отдел работы с налогоплательщиками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поступлениях налогов и сборов,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 ФНС России данных по формам статистической отчетност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ФНС России по Самарской области с обращениями граждан и организаций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на официальном Интернет - сайте ФНС России Справок по работе с обращениями граждан, включающих обобщенную информацию о количестве, результатах, тематике рассмотрения поступивши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4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размещение на официальном Интернет - сайте ФНС России справки о работе УФНС России по Самар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в региональном блоке сайта ФНС России сообщений о сервисе «Узнать о жалобе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логоплательщиков об услугах единого Контакт-центра ФНС России с использованием бесплатного для налогоплательщика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по Самарской области информационных кампаний, направленных на побуждение налогоплательщиков к исполнению обязанности по уплате налогов и сбор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 - инициация мероприятий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ом работы с налогоплательщиками, структурными подразделениями Управления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  <w:lang w:bidi="ru-RU"/>
              </w:rPr>
              <w:t>Структурные подразделения Управления,</w:t>
            </w:r>
          </w:p>
          <w:p>
            <w:pPr>
              <w:pStyle w:val="3"/>
              <w:spacing w:lineRule="exact" w:line="254" w:before="0" w:after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  <w:p>
            <w:pPr>
              <w:pStyle w:val="3"/>
              <w:spacing w:lineRule="exact" w:line="254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  <w:lang w:bidi="ru-RU"/>
              </w:rPr>
              <w:t>Структурные подразделения Управления</w:t>
            </w:r>
          </w:p>
          <w:p>
            <w:pPr>
              <w:pStyle w:val="3"/>
              <w:spacing w:lineRule="exact" w:line="254" w:before="0" w:after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заимодействие УФНС России по Самарской области с Общественным советом при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мер, направленных на</w:t>
            </w:r>
            <w:r>
              <w:rPr>
                <w:sz w:val="24"/>
                <w:szCs w:val="24"/>
              </w:rPr>
              <w:t xml:space="preserve"> противодействие коррупции, и результатов антикорруп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езопасности 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работе аттестационных комиссий и конкурсных комиссий по замещению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роведения комисс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безопасности 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региональном сегмент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Информационная работа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пресс-конференций, брифингов, круглых столов и иных публичных мероприятий с участием представителей Управления, региональных СМИ и экспертного сооб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Организация, проведение и обеспечение участ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ства УФНС России по Самарской области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в пресс-конференциях, брифингах, круглых столах и иных публичных мероприятиях – не менее 7 раз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рганизация интервью руководства УФНС по Самарской области (представителей УФНС по Самарской области), членов Общественного совета при УФНС России по Самарской области в телевизионных и радио программах, печатных и электронных СМИ с целью обеспечения объективного освещения деятельности УФНС России по Самарской области,  реализации просветительского проекта «Налоговая грамотно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ганизация, проведение интервью на региональных телеканалах и  радиостанциях,  печатных и электронных СМ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раздела «Новости» блока региональной информации сайта УФНС России по Самарской области с опубликованием  интервью, новостей, сюжетов, пресс-релизов о деятельности У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, аудио- записей мероприятий с участием представителей Управлен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гиональном сегменте сай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НС России сведений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olor w:val="999999"/>
        <w:sz w:val="16"/>
      </w:rPr>
    </w:pPr>
    <w:r>
      <w:rPr>
        <w:rFonts w:cs="Times New Roman;Times New Roman" w:ascii="Times New Roman;Times New Roman" w:hAnsi="Times New Roman;Times New Roman"/>
        <w:color w:val="999999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  <w:color w:val="999999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rFonts w:cs="Times New Roman;Times New Roman" w:ascii="Times New Roman;Times New Roman" w:hAnsi="Times New Roman;Times New Roman"/>
        <w:color w:val="999999"/>
      </w:rPr>
      <w:t>5</w:t>
    </w:r>
    <w:r>
      <w:rPr>
        <w:sz w:val="16"/>
        <w:rFonts w:cs="Times New Roman;Times New Roman" w:ascii="Times New Roman;Times New Roman" w:hAnsi="Times New Roman;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;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9:00Z</dcterms:created>
  <dc:creator>Воронкова Светлана Юрьевна</dc:creator>
  <dc:description/>
  <cp:keywords/>
  <dc:language>en-US</dc:language>
  <cp:lastModifiedBy>Соколова Диана Сергеевна</cp:lastModifiedBy>
  <cp:lastPrinted>2019-02-12T15:10:00Z</cp:lastPrinted>
  <dcterms:modified xsi:type="dcterms:W3CDTF">2019-02-14T11:55:00Z</dcterms:modified>
  <cp:revision>1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